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ther Sublime software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&lt;[Last lap v1.0]&gt;---------------------------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one or two player fast car racing game for any Amiga with 1.5M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say it is to fast ... we think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't handle speed ... then don't bother getting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&lt;[Galleons v1.0]&gt;---------------------------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wo player only boat battle game that is in the same vain as 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ip. Control your galleons with skill, around random landscap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effort to to kill your (soon to be X) p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--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Check-em-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are P.D. and are availible from all cool stockers /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--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uture Sublime software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&lt;[Last lap v2.0]&gt;----------------------------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going to be awesome, I can tell you. Control Daytona like c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want to write much hear, cause it'a spoil the su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Might be licensewa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 [#:::::::::] 10% on 24/1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A : First half of 1996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&lt;[Dog eat dog range]&gt;--------------------------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range of software that we have planned, that have four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. With use of the four player adap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sible software titles includ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lle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ndit b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lap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about these titles, if and when it happ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A : First title in 1996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--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rget if you have a neat idea for a game then get in cont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**%%*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########%+�                                                 �*%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####%��*###%�   ==+=�                                      @####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####*  =@####+  @####=                                     #####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####=  %####@� @####+                                     #####*    �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###@*  =*##@= @####+                                     #####@ �*@##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@###%�   ��  @####*                                     #####@+@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###@+      %#####                                     *############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@###@�    =##### ===�                     �+***%*+   +############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�     �@####+   =#####@####@=    *@@@%@*=     %########@  +#####@@#####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#@+     *#####@  =###########@  �@#########*   @####@#####� +#####%#####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##%=   +######% =############  %####%#####� *####+=#####� �#####�+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##%+%@#######� #####@@#####+=####@��#####+�@####  #####�  ####@�=@##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%##########%  #####*%#####+*####*  #####@�####%  #####�  ####@  %@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=*@#####%�  #####==#####++####=  #####@�@###% =#####*  ####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=��     @#### �@####+ @###* +#####= *####*#######  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*@@*  %####= =@###%@####*   +@@@@#@@+*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**+    ��*%@%+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 Parsonage Road, Grays, Essex. RM20 4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are  always  on  the look out for the very best software to market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up to 50% royalties ! ( This is on the total price, NOT on the profi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nd your work in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r current licenseware range inclu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        ,*,+*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'~���        ,*',****+,*              ,+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Ultimate  ,*',*'`****'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'~�������� ,*',**  `**'               `+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Map     ,*'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'~���     +*  `**    .   **+.,***+.  **+.   **+.***+.***+     ,+*+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Editor  **   **  ,+*+  `****`****. `***   `***`****`***+,  ,*'***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'~������  **   ** ,****+. `**' `****' `**    `** `****`**** ,*' `***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**   **,*' ****  **          **     **  `**  `**' +*.  `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*.  ***'   **'  **          **     **   **   **  ***VEX*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**. **'    *'   **          **     **   **   **  ******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**.*'    ,*    **          **     **   **   **  **+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***.   ,*'    **.         **.    **.  **.  **  +***+. ,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+*****+'     ***.        ***.*  ***. ***. *** `*******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*+'       `+**        `+**'  `+** `+** `+** `+***+'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-   ---  ---- ---------------------------Version-1.31-----+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map editor available for all you game/demo writer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features... Cut/copy/paste, multiple save/load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editor, highly configurable ( Even includes a screen blanker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control ( Both local and global ), multitasking, etc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of all, its a real dream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utility has been tested on most configurations,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free. AGA support is currently limited to 64 colou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- �4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IME is an easy-to-use map edito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interface is well thought out, meaning that getting to gr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is straightforw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IME could be the answer to many programmers' pray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miga Computing Febuary '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w. AMOS programs are back with a vengeance this mon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a really comprehensive piece of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 �5, I think this is ideal for home games programm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% Star buy</w:t>
        <w:tab/>
        <w:tab/>
        <w:tab/>
        <w:tab/>
        <w:tab/>
        <w:t xml:space="preserve">   Amiga Shopper Xmas '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ery Winner Pro V3 - By Paul Mo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can I say ? This is THE lottery prediction program. It featu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 and easy to use interface, Hot/Cold number prediction,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( And Wheel editor ) with future wheel disks coming soon,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tion and a whole lot more ( Including FULL technical sup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ally is the dogs privates, and just to prove it one luck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Of an OLDER version ) has recently won two grand ! The author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won seven times to date ! ( How many times have you even w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ner ?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- �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other lottery predictor ? And they want a fiver for it ? Mind you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do you spend on the lottery every week ? You might as well s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on some 'help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a pretty extensive predictor with a variety of methods availabl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%</w:t>
        <w:tab/>
        <w:tab/>
        <w:tab/>
        <w:tab/>
        <w:tab/>
        <w:tab/>
        <w:t xml:space="preserve">   Amiga Shopper Xmas '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CardZ - by Paul Mo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AGA ?  Or you have AGA but no Hardisk ?  I bet you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ondike Deluxe AGA on a mates computer, or read a review ?  Why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isn't there a version for yo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luck would have it, there is.  And it's brilliant !  Thi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Klondike cardsets ( From 256--&gt;16 colours ) and look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not much really to say, if you want THE Klondik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 then get this.  ( Please note, this is a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PD version, CardZ, and we all know how good that is !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D version is no longer supported with cardsets, only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- �3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 - By Subli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uthors of the excellent 'Last Lap' comes THE Tron bas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N'T yet another lightcycles clone, this introduces a total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to the genre ( Tag ! ), and has a load more featur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, split screen two player action, loads of levels and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ation that you'd expect from Sublime. Look out for thi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m your pan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- �4.99 ( 2 Disks, Requires at least 1.5Me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